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 xml:space="preserve">allstar - </w:t>
      </w:r>
      <w:r>
        <w:rPr>
          <w:sz w:val="48"/>
          <w:szCs w:val="48"/>
        </w:rPr>
        <w:t>独特的盛宴英雄们的舞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盛宴：英雄们的舞台交响</w:t>
      </w:r>
      <w:r>
        <w:rPr>
          <w:sz w:val="32"/>
          <w:szCs w:val="32"/>
        </w:rPr>
        <w:t>&lt;/p&gt;&lt;p&gt;&lt;img src="/static-img/hiNx9_dK0dulPKe2QFL6pXFvrKKMw9IX-izcpF0q3Pl7M8FLF-_bejdNrbQrFTmV.jpg"&gt;&lt;/p&gt;&lt;p&gt;</w:t>
      </w:r>
      <w:r>
        <w:rPr>
          <w:sz w:val="32"/>
          <w:szCs w:val="32"/>
        </w:rPr>
        <w:t>在《英雄联盟》这款全球受欢迎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</w:t>
      </w:r>
      <w:r>
        <w:rPr>
          <w:sz w:val="32"/>
          <w:szCs w:val="32"/>
        </w:rPr>
        <w:t>&amp;#34;allstar&amp;#34;</w:t>
      </w:r>
      <w:r>
        <w:rPr>
          <w:sz w:val="32"/>
          <w:szCs w:val="32"/>
        </w:rPr>
        <w:t>这个词汇不仅代表着玩家的超凡技能，更是指一个无与伦比的盛会。每当这个名词被提及，玩家心中的激动和期待便油然而生，因为他们知道即将见证的是一场真正意义上的“英雄们的舞台交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首次亮相以来，每年的《英雄联盟》世界总决赛（</w:t>
      </w:r>
      <w:r>
        <w:rPr>
          <w:sz w:val="32"/>
          <w:szCs w:val="32"/>
        </w:rPr>
        <w:t>World Championship</w:t>
      </w:r>
      <w:r>
        <w:rPr>
          <w:sz w:val="32"/>
          <w:szCs w:val="32"/>
        </w:rPr>
        <w:t>）都有自己的特色，但其中最引人注目的莫过于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周末。在这一天，全世界各地顶尖选手齐聚一堂，不再是为了争夺荣誉，而是为了展示他们个人的风采。</w:t>
      </w:r>
      <w:r>
        <w:rPr>
          <w:sz w:val="32"/>
          <w:szCs w:val="32"/>
        </w:rPr>
        <w:t>&lt;/p&gt;&lt;p&gt;&lt;img src="/static-img/H7XPl81QAsPFUG7qLx44xHFvrKKMw9IX-izcpF0q3PkNKSqEf1M7w_hngxzSU-R-UDRZUC88-BsTqUiqgPWAPAVbH7Jz9KOeaMpjg3dWsYtzEsdycR6f7cdpywgkixxBwOFg2DCiUnVVhmM6pEBqp1AR3CawkJUCF4hNWnNs3zzYtfBY6FY0asA1xFGIr2La.jpg"&gt;&lt;/p&gt;&lt;p&gt;</w:t>
      </w:r>
      <w:r>
        <w:rPr>
          <w:sz w:val="32"/>
          <w:szCs w:val="32"/>
        </w:rPr>
        <w:t>如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，我们看到了来自不同队伍、不同国家的选手共同参与各种热闹活动。就连那时尚且温柔而又强悍的神秘刺客——卡萨丁，也没有忘记加入了乐趣。他在表演赛上以其精湛技巧赢得了观众的心，让人不禁对他原本冷酷无情的一面产生了一丝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由于新冠疫情影响，所有线下活动均不得不转为线上进行。这一次，不仅展示了技术层面的高超，还展现了团队精神和创新的重要性。例如，那位以速度著称的小丸子，他通过自身独特的手法和策略，不仅提升了团队合作体验，还为观众带来了全新的视觉享受。</w:t>
      </w:r>
      <w:r>
        <w:rPr>
          <w:sz w:val="32"/>
          <w:szCs w:val="32"/>
        </w:rPr>
        <w:t>&lt;/p&gt;&lt;p&gt;&lt;img src="/static-img/th9KFjYHe2ZReo9p4HCF3XFvrKKMw9IX-izcpF0q3PkNKSqEf1M7w_hngxzSU-R-UDRZUC88-BsTqUiqgPWAPAVbH7Jz9KOeaMpjg3dWsYtzEsdycR6f7cdpywgkixxBwOFg2DCiUnVVhmM6pEBqp1AR3CawkJUCF4hNWnNs3zzYtfBY6FY0asA1xFGIr2La.jpg"&gt;&lt;/p&gt;&lt;p&gt;</w:t>
      </w:r>
      <w:r>
        <w:rPr>
          <w:sz w:val="32"/>
          <w:szCs w:val="32"/>
        </w:rPr>
        <w:t>每一年，都有一些特别的事物发生，比如那些小插曲或者偶发事件，它们往往成为了粉丝永远难忘的一刻。在这些瞬间里，我们可以感受到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所蕴含的情感共鸣和文化传承，这正是它之所以特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，我们不是单纯讨论一个比赛或节日，而是在探索更深层次的人文关怀与艺术表现。这一切都是因为，《英雄联盟》的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是一场真正意义上的盛宴，是由数百万玩家共同编织出的传奇故事。而对于那些投身其中的人来说，无疑是一种无可替代的心灵慰藉。</w:t>
      </w:r>
      <w:r>
        <w:rPr>
          <w:sz w:val="32"/>
          <w:szCs w:val="32"/>
        </w:rPr>
        <w:t>&lt;/p&gt;&lt;p&gt;&lt;img src="/static-img/vn0GOBUGy7DuSH_TPIeutHFvrKKMw9IX-izcpF0q3PkNKSqEf1M7w_hngxzSU-R-UDRZUC88-BsTqUiqgPWAPAVbH7Jz9KOeaMpjg3dWsYtzEsdycR6f7cdpywgkixxBwOFg2DCiUnVVhmM6pEBqp1AR3CawkJUCF4hNWnNs3zzYtfBY6FY0asA1xFGIr2La.jpg"&gt;&lt;/p&gt;&lt;p&gt;&lt;a href = "/doc/506121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独特的盛宴英雄们的舞台交响</w:t>
      </w:r>
      <w:r>
        <w:rPr>
          <w:sz w:val="32"/>
          <w:szCs w:val="32"/>
        </w:rPr>
        <w:t>.doc" rel="alternate" download="506121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独特的盛宴英雄们的舞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